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818255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0. - 14. 10.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makrely, pomeranč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vývar se zeleninou a písme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zelenině, kolínka, zeln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ka, perla, ovoce, caro s 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vaječná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brokoli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pustové karbanátky, brambory, rajský salát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 párty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ama, plátkový sýr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brambo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etaňské fazole, sterilovaná okurka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ácí pern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írové mléko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ý kuřecí řízek, bramborová kaše, kompot, džus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tvarohová s mrkví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tofu, paprika žlutá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 červené čoč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egedínský guláš, houskový knedlík, čaj, 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áteče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0:00Z</dcterms:created>
  <dc:creator>skolka</dc:creator>
  <dc:description/>
  <cp:keywords/>
  <dc:language>en-US</dc:language>
  <cp:lastModifiedBy>Jidelna</cp:lastModifiedBy>
  <cp:lastPrinted>2022-10-06T08:55:00Z</cp:lastPrinted>
  <dcterms:modified xsi:type="dcterms:W3CDTF">2022-10-06T06:55:00Z</dcterms:modified>
  <cp:revision>4</cp:revision>
  <dc:subject/>
  <dc:title>Jídelníček od 11</dc:title>
</cp:coreProperties>
</file>