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4304030" cy="286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17. – 21. 3. 2025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pomazánka sýrová s nivou, hruš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rybí se zelenin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Milánské špagety, strouhaný sýr, rajč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amánek, rostlinné máslo, ovoce, caro s mlék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makrely, hroznové víno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zeleninový vývar s písmen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svíčková pečeně, houskový knedlík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, nutell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,6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hucené acidofilní mléko, rohlík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květák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růtí karbanátek s mrkví, brambory, salátová okurka, dž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šlehané žervé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zeleninová, banán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cizrn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ečené kuře na česneku, rýže, čínské zelí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ty chléb, pomazánka budapešť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,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ové máslo, mix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guláš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Čočka na kyselo, vařené vejce, sterilovaná okurk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mácí bublanin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3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8:00Z</dcterms:created>
  <dc:creator>skolka</dc:creator>
  <dc:description/>
  <cp:keywords/>
  <dc:language>en-US</dc:language>
  <cp:lastModifiedBy>Jidelna</cp:lastModifiedBy>
  <cp:lastPrinted>2025-03-13T13:13:00Z</cp:lastPrinted>
  <dcterms:modified xsi:type="dcterms:W3CDTF">2025-03-13T12:13:00Z</dcterms:modified>
  <cp:revision>4</cp:revision>
  <dc:subject/>
  <dc:title>Jídelníček od 11</dc:title>
</cp:coreProperties>
</file>