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35052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48" t="29231" r="21569" b="1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10. – 14. 2. 2025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z ryb v tomatě, hruš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zeleni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arbanátek s mrkví, brambory m.m., rajčat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geta s pomazánkovým máslem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masová, kedlubn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květ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uřecí na paprice, kolín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, nutell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,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hlík, pomazánka sýrová, mandarink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vývar s nudle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uskus s tuňákem a zeleninou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pažitková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ze žervé, hroznové vín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mrkv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epřové na kmíně, rýž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pák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rostlinné máslo, jablko, káva Caro s mlék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jáhl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Špagety, kečup, strouhaný sýr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iserk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8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5-02-07T07:50:00Z</dcterms:modified>
  <cp:revision>4</cp:revision>
  <dc:subject/>
  <dc:title>Jídelníček od 11</dc:title>
</cp:coreProperties>
</file>