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582035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7. – 31. 1. 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rama, mozzarella, mand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jáhl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Lívance s džemem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cezrnná bageta, pomazánka z makrel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pórk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ečené kuře, rýže basmati, rajč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budapešť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cný jogurt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hrášk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landský řízek, bramborová kaše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ovoce, Caro s 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leninová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 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česneku, bramborový knedlík, dušený špen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rohl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Cottage, papr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mínová s kapání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ilánské špagety, strouhaný sýr, led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cné müsli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,(8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7:00Z</dcterms:created>
  <dc:creator>skolka</dc:creator>
  <dc:description/>
  <cp:keywords/>
  <dc:language>en-US</dc:language>
  <cp:lastModifiedBy>Jidelna</cp:lastModifiedBy>
  <cp:lastPrinted>2025-01-20T13:35:00Z</cp:lastPrinted>
  <dcterms:modified xsi:type="dcterms:W3CDTF">2025-01-20T12:35:00Z</dcterms:modified>
  <cp:revision>4</cp:revision>
  <dc:subject/>
  <dc:title>Jídelníček od 11</dc:title>
</cp:coreProperties>
</file>