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346710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2808" r="-8" b="1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HURÁ NA HORY</w:t>
      </w:r>
    </w:p>
    <w:p>
      <w:pPr>
        <w:pStyle w:val="TextBody"/>
        <w:jc w:val="center"/>
        <w:rPr/>
      </w:pPr>
      <w:r>
        <w:rPr/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13. – 17. 1. 2025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z ryb v tomatě, hruš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hráš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Široké nudle s mákem, m.m.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lovarský rohlík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mrkvová, pomeranč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krupicová s vej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Čevabčiči, brambory, salátová okur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y chléb, pomazánka z humusu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,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x, piškoty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frankfurtsk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Bulgur s kuřecím masem a zeleninou, strouhaný sýr, červená řep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sýr Almette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lík, rama, banány, kaka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zeleninový vývar s pohank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Vepřové na srbský způsob, rýž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lučina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sýrová, jablk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květá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reska na kmíně, brambory, rajč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ka, nutella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5,6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0:00Z</dcterms:created>
  <dc:creator>skolka</dc:creator>
  <dc:description/>
  <cp:keywords/>
  <dc:language>en-US</dc:language>
  <cp:lastModifiedBy>Jidelna</cp:lastModifiedBy>
  <cp:lastPrinted>2021-11-25T08:38:00Z</cp:lastPrinted>
  <dcterms:modified xsi:type="dcterms:W3CDTF">2025-01-09T09:10:00Z</dcterms:modified>
  <cp:revision>2</cp:revision>
  <dc:subject/>
  <dc:title>Jídelníček od 11</dc:title>
</cp:coreProperties>
</file>