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7726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6. – 10. 1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makrely, jabl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na kari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 s vejci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pečeně, bramborový knedlík, dušen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ažitková pomazán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lehaný jogurt s ovocem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mrkv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karbanátek s pohankou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ostlinné máslo, mozzarella, cherry rajčat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uskus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očka na kyselo, sterilovaná okurka, vařené vej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salátová okur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pór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zelenině, kolín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 párty, žervé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6,7,11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8:00Z</dcterms:created>
  <dc:creator>skolka</dc:creator>
  <dc:description/>
  <cp:keywords/>
  <dc:language>en-US</dc:language>
  <cp:lastModifiedBy>Jidelna</cp:lastModifiedBy>
  <cp:lastPrinted>2024-12-30T11:35:00Z</cp:lastPrinted>
  <dcterms:modified xsi:type="dcterms:W3CDTF">2024-12-30T10:35:00Z</dcterms:modified>
  <cp:revision>4</cp:revision>
  <dc:subject/>
  <dc:title>Jídelníček od 11</dc:title>
</cp:coreProperties>
</file>