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54215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1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8. – 22. 11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sýrová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masová krém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pečené filé se zakysanou smetanou, brambory, salátov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ícezrnná bageta, žervé s avokádem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tuňáka, banán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hrá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oloňské špagety, strouhaný sýr, čínské zel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nutel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6,7,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hlík, ovocný jogur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eleninový vývar s nudle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elecí na másle, brambory, rajče, dž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rostlinné máslo, šunka, hroznové vín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pórkov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Čočka na kyselo, vařené vejce, sterilovan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bublanin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mrkvová, ovocný talíř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uskusová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ůtí na rozmarýnu, rýž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ýrový rohlík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3:00Z</dcterms:created>
  <dc:creator>skolka</dc:creator>
  <dc:description/>
  <cp:keywords/>
  <dc:language>en-US</dc:language>
  <cp:lastModifiedBy>Jidelna</cp:lastModifiedBy>
  <cp:lastPrinted>2021-11-25T08:38:00Z</cp:lastPrinted>
  <dcterms:modified xsi:type="dcterms:W3CDTF">2024-11-13T10:13:00Z</dcterms:modified>
  <cp:revision>2</cp:revision>
  <dc:subject/>
  <dc:title>Jídelníček od 11</dc:title>
</cp:coreProperties>
</file>