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3990975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11. – 15. 11. 202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ze sardinek s lučinou, hruš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čoč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Bramborové šišky s mákem, m.m.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uhovaná bageta, pomazánka ze žervé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sýrová s vejci, kaki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krupicová s vej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Obalovaná kotleta, brambory, okurkový salá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a, pomazánka cizrnová s mozzarellou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 Cottage, ředkvičk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brambor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ěstoviny s kuřecím masem a špenátem, červená řep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lovarský rohlík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ový nápoj activia, banket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vývar se zeleninou a pohank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vězí na žampionech, rýže, míchaný zeleninový salá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rostlinné máslo, strouhaný sýr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drožďová, jablk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brokolicový kré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arbanátek z červené čočky, bramborová kaše, kompot, dž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varohový šáteček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5:00Z</dcterms:created>
  <dc:creator>skolka</dc:creator>
  <dc:description/>
  <cp:keywords/>
  <dc:language>en-US</dc:language>
  <cp:lastModifiedBy>Jidelna</cp:lastModifiedBy>
  <cp:lastPrinted>2021-11-25T08:38:00Z</cp:lastPrinted>
  <dcterms:modified xsi:type="dcterms:W3CDTF">2024-11-07T08:35:00Z</dcterms:modified>
  <cp:revision>2</cp:revision>
  <dc:subject/>
  <dc:title>Jídelníček od 11</dc:title>
</cp:coreProperties>
</file>