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22764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8.10.-1.11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drawing>
                <wp:inline distT="0" distB="0" distL="0" distR="0">
                  <wp:extent cx="2638425" cy="204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8.10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  <w:sz w:val="32"/>
                <w:szCs w:val="32"/>
              </w:rPr>
            </w:pPr>
            <w:r>
              <w:rPr>
                <w:bCs/>
                <w:color w:val="008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ové máslo, blum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upicová kaše, kakao, m.m., čaj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, pomazánka ze šunkového sýru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ostlinné máslo, plátkový sýr, pomeranč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česne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skus s kuřecím masem a zeleninou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iserk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budapešť, salátová okur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e zeleninou a písmen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ražská hovězí pečeně, rýže, ledový salát s mrkv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mánek, žervé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lososová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cizr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ekaná pečeně, bramborová kaše, kompo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pá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4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1:00Z</dcterms:created>
  <dc:creator>skolka</dc:creator>
  <dc:description/>
  <cp:keywords/>
  <dc:language>en-US</dc:language>
  <cp:lastModifiedBy>Jidelna</cp:lastModifiedBy>
  <cp:lastPrinted>2024-10-24T10:25:00Z</cp:lastPrinted>
  <dcterms:modified xsi:type="dcterms:W3CDTF">2024-10-24T08:31:00Z</dcterms:modified>
  <cp:revision>2</cp:revision>
  <dc:subject/>
  <dc:title>Jídelníček od 11</dc:title>
</cp:coreProperties>
</file>