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42976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4. – 18. 10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tofu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vývar s 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é filé, brambory, zeln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pomazánka mrkv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lučiny, mand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hrášk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pečeně, bramborový knedlík, dušený špen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tový chléb, pomazánkové máslo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drožďová, banán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 vaječné jíš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Žemlovka s tvarohem a jablky, skořicový cukr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pomazánka z ryb v tomatě, zelenin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mánek, pomazánkové máslo, hroznové vín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rajská s 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izoto s masem a zeleninou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rostlinné máslo, plátky vejce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humusová s česnekem, kedlub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stroganov, těstovi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ácí margot řez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0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4-10-03T06:50:00Z</dcterms:modified>
  <cp:revision>2</cp:revision>
  <dc:subject/>
  <dc:title>Jídelníček od 11</dc:title>
</cp:coreProperties>
</file>