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05816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7. – 11. 10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makrely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atá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zolky na kyselo, brambory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žervé s kápií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plátkový sýr, blum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egedínský guláš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sýr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šlehaný jogurt s ovocem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indická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maso protýkané mrkví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tvarohová s pórk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lenin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rokolic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Holandský řízek, brambory, salátová okurka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ánek, ram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ovocný talíř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ý vývar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pečené na paprikách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é 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,8 (5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6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10-03T06:26:00Z</dcterms:modified>
  <cp:revision>2</cp:revision>
  <dc:subject/>
  <dc:title>Jídelníček od 11</dc:title>
</cp:coreProperties>
</file>