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55180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3. – 27. 9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e šprotů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mínová s kapání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plátek na bylinkách, rýže, míchaný zelenin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omazánka humus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kedlub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filé se zakysanou smetanou, brambory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pomazánka budapešť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rostlinné máslo, banán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taňské fazole, sterilovan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makovec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sýrová s vejci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kotleta, brambory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ý rohlík,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e zeleninou a 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paprikách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5,6,7,8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7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09-19T07:27:00Z</dcterms:modified>
  <cp:revision>2</cp:revision>
  <dc:subject/>
  <dc:title>Jídelníček od 11</dc:title>
</cp:coreProperties>
</file>