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/>
        <w:drawing>
          <wp:inline distT="0" distB="0" distL="0" distR="0">
            <wp:extent cx="4723765" cy="262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16. -20. 9. 2024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hléb, džemové máslo, blumy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rajská s ovesnými vločka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Těstoviny s krůtím masem, pórkem, mrkvový salát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uhovaná bageta, šlehaná lučina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krabí, salátová okurk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vývar se zeleninou a písmen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Hovězí na česneku, dušený špenát, bramborový knedlík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avý toustový chléb, pomazánkové máslo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drožďová, banány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cizrnová krém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Pečené kuře, rýže, ledový salát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kuřičné lupínky s mlékem, ovoce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x, rohlík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zeleninová s pohanko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Zahradnická sekaná, bramborová kaše, rajče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pomazánka hrášková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rostlinné máslo, mozzarella, ředkev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celer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Dukátové buchtičky s vanilkovým krémem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ka, pomazánka ze šunkového sýru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7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/>
      </w:pPr>
      <w:r>
        <w:rPr>
          <w:color w:val="008000"/>
        </w:rPr>
        <w:t>Dobrou chuť přeje   kolektiv kuchyně MŠ Němčická.</w:t>
      </w:r>
    </w:p>
    <w:sectPr>
      <w:footerReference w:type="default" r:id="rId3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1:00Z</dcterms:created>
  <dc:creator>skolka</dc:creator>
  <dc:description/>
  <cp:keywords/>
  <dc:language>en-US</dc:language>
  <cp:lastModifiedBy>Jidelna</cp:lastModifiedBy>
  <cp:lastPrinted>2024-09-12T08:20:00Z</cp:lastPrinted>
  <dcterms:modified xsi:type="dcterms:W3CDTF">2024-09-12T06:21:00Z</dcterms:modified>
  <cp:revision>2</cp:revision>
  <dc:subject/>
  <dc:title>Jídelníček od 11</dc:title>
</cp:coreProperties>
</file>