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2915920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2. – 6. 9. 202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sýrová, švestk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kuskusová se zelenin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Bramborové šišky s mákem, m.m.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amánek, lučina s avocadem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vaječná, jablk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květ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Obalovaná treska, brambory m.m., okurkový sal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hovaná bageta, pomazánkové máslo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tuňáka s citronem, banán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vývar se zeleninou a tarhoň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znojemská pečeně, rýže basmati, ledový sal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hlík, rostlinné máslo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ehaný jogurt s ovocem, banket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hráškový kré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uřecí přírodní plátek, bramborová kaše, kompot, dž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ze sýru Cottage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medové máslo, hroznové vín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pórková s ovesnými vločk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Milánské špagety, strouhaný sýr, zelný sal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ka, pomazánka pažitková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6:00Z</dcterms:created>
  <dc:creator>skolka</dc:creator>
  <dc:description/>
  <cp:keywords/>
  <dc:language>en-US</dc:language>
  <cp:lastModifiedBy>Jidelna</cp:lastModifiedBy>
  <cp:lastPrinted>2021-11-25T08:38:00Z</cp:lastPrinted>
  <dcterms:modified xsi:type="dcterms:W3CDTF">2024-08-28T09:36:00Z</dcterms:modified>
  <cp:revision>2</cp:revision>
  <dc:subject/>
  <dc:title>Jídelníček od 11</dc:title>
</cp:coreProperties>
</file>